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 ГЛАВЫ СЕЛЬСКОГО ПОСЕЛЕНИЯ НЕКРАСОВО, РАМЕШКОВСКОГО РАЙОНА ТВЕРСКОЙ ОБЛАСТИ и ЕЕ СУПРУГА ЗА ПЕРИОД С 01.01.2016 ПО 31.12.201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30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за 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год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недвижимости,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собственности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494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7653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вид                площадь</w:t>
              <w:tab/>
              <w:t xml:space="preserve">       страна   </w:t>
              <w:tab/>
              <w:t xml:space="preserve">          объекта   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3591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мости</w:t>
              <w:tab/>
              <w:t>(кв.м.)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едств  на праве собственн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22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3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</w:t>
              <w:tab/>
              <w:t xml:space="preserve">                       110        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</w:t>
              <w:tab/>
              <w:t xml:space="preserve">                   22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57150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27635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т                   нет</w:t>
              <w:tab/>
              <w:t xml:space="preserve">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лавы сельского поселения Некрасово  и ее несовершеннолетнего ребен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983"/>
        <w:gridCol w:w="2126"/>
        <w:gridCol w:w="1985"/>
        <w:gridCol w:w="1984"/>
        <w:gridCol w:w="1418"/>
        <w:gridCol w:w="1984"/>
        <w:gridCol w:w="1276"/>
      </w:tblGrid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Некрасово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7:00Z</dcterms:created>
  <dc:creator>1</dc:creator>
  <dc:description/>
  <dc:language>en-US</dc:language>
  <cp:lastModifiedBy>Приемная</cp:lastModifiedBy>
  <cp:lastPrinted>2013-04-15T09:53:00Z</cp:lastPrinted>
  <dcterms:modified xsi:type="dcterms:W3CDTF">2017-04-04T08:57:00Z</dcterms:modified>
  <cp:revision>2</cp:revision>
  <dc:subject/>
  <dc:title/>
</cp:coreProperties>
</file>